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河大帝 快眼看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之下知识的无尽海洋快眼看书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知识的无尽海洋：快眼看书者的奇遇</w:t>
      </w:r>
      <w:r>
        <w:rPr>
          <w:sz w:val="32"/>
          <w:szCs w:val="32"/>
        </w:rPr>
        <w:t>&lt;/p&gt;&lt;p&gt;&lt;img src="/static-img/aVXy9FTzuHCSRuaO2eQxp8IBOQQkupfW9oIHuJBhmHz2up8sip0LRNa3BCl8x0R-.jpg"&gt;&lt;/p&gt;&lt;p&gt;</w:t>
      </w:r>
      <w:r>
        <w:rPr>
          <w:sz w:val="32"/>
          <w:szCs w:val="32"/>
        </w:rPr>
        <w:t>在遥远的星河大陆上，有一位被誉为“星河大帝 快眼看书”的传奇人物，他以超乎寻常的阅读速度和惊人的记忆力，成为了一代又一代学子的榜样。他的名字，在那些渴望知识的人心中，是永恒不朽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当夜幕降临，他便会坐在浩瀚图书馆的大殿中央，用那双炯炯有神的眼睛扫视着无数排列整齐的书架。他的快眼看书技巧，让人难以置信。在他面前，无论是古老的手稿还是现代的小说，都能轻松消化吸收。</w:t>
      </w:r>
      <w:r>
        <w:rPr>
          <w:sz w:val="32"/>
          <w:szCs w:val="32"/>
        </w:rPr>
        <w:t>&lt;/p&gt;&lt;p&gt;&lt;img src="/static-img/ZuuyXTy8i1p2BEsnzDh8I8IBOQQkupfW9oIHuJBhmHyxvan6PDvf2Z1mRaEC8SU3gZfXJFWzvaGhl1WDX3OCiA.jpg"&gt;&lt;/p&gt;&lt;p&gt;</w:t>
      </w:r>
      <w:r>
        <w:rPr>
          <w:sz w:val="32"/>
          <w:szCs w:val="32"/>
        </w:rPr>
        <w:t>有一次，一位年轻的小伙子来到图书馆，希望能够亲身体验一下“星河大帝 快眼看书”的神奇。他请求老师坐下来，看着小伙子用手指慢慢推开了第一页，那是一本厚重的历史著作。老师闭上眼睛，只见几分钟后，小伙子竟然翻到了最后一页，并且还背出了其中的一些重要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惊叹不已：“您是怎么做到的？这简直像是魔法一样！”老师微笑着解释道：“学习是一场旅行，不必急于求成，每一次阅读都是对未知世界探索的一个新篇章。”</w:t>
      </w:r>
      <w:r>
        <w:rPr>
          <w:sz w:val="32"/>
          <w:szCs w:val="32"/>
        </w:rPr>
        <w:t>&lt;/p&gt;&lt;p&gt;&lt;img src="/static-img/z96OCk3hNlhCYqv_UQTN3MIBOQQkupfW9oIHuJBhmHyxvan6PDvf2Z1mRaEC8SU3gZfXJFWzvaGhl1WDX3OCiA.jpg"&gt;&lt;/p&gt;&lt;p&gt;</w:t>
      </w:r>
      <w:r>
        <w:rPr>
          <w:sz w:val="32"/>
          <w:szCs w:val="32"/>
        </w:rPr>
        <w:t>随着时间的推移，“星河大帝 快眼看书”这一称号也传遍了整个星河大陆。他不仅教导人们如何高效地获取知识，还激励每一个勇敢追求者去发现自己的潜力。如今，这个故事已经成为了教育界的一个佳话，被许多年轻学子作为精神上的支持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星河大帝 快眼看书”并非真实存在，但他留给我们的是一个永恒的话题——如何更好地利用我们的时间去学习、去探索这个复杂多变的地球与宇宙。如果你也有志于成为那个能够快速浏览知识海洋的人，那么现在就开始你的旅程吧！</w:t>
      </w:r>
      <w:r>
        <w:rPr>
          <w:sz w:val="32"/>
          <w:szCs w:val="32"/>
        </w:rPr>
        <w:t>&lt;/p&gt;&lt;p&gt;&lt;img src="/static-img/zsONhy6bi7EqVGb9IMQ_HcIBOQQkupfW9oIHuJBhmHyxvan6PDvf2Z1mRaEC8SU3gZfXJFWzvaGhl1WDX3OCiA.jpg"&gt;&lt;/p&gt;&lt;p&gt;&lt;a href = "/doc/593278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之下知识的无尽海洋快眼看书者的奇遇</w:t>
      </w:r>
      <w:r>
        <w:rPr>
          <w:sz w:val="32"/>
          <w:szCs w:val="32"/>
        </w:rPr>
        <w:t>.doc" rel="alternate" download="593278-</w:t>
      </w:r>
      <w:r>
        <w:rPr>
          <w:sz w:val="32"/>
          <w:szCs w:val="32"/>
        </w:rPr>
        <w:t xml:space="preserve">星河大帝 快眼看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之下知识的无尽海洋快眼看书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